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Cs/>
          <w:i/>
          <w:sz w:val="20"/>
          <w:szCs w:val="20"/>
        </w:rPr>
        <w:t>Pieczęć placówki oświatowej</w:t>
      </w:r>
    </w:p>
    <w:p>
      <w:pPr>
        <w:pStyle w:val="Standard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KARTA ZGŁOSZENIA DZIECKA DO SZKOŁY PODSTAWOWEJ DO KLASY I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OZA OBWODU ZESPOŁU SZKÓŁ W MICHAŁOWIE</w:t>
      </w:r>
    </w:p>
    <w:p>
      <w:pPr>
        <w:pStyle w:val="Standard"/>
        <w:numPr>
          <w:ilvl w:val="0"/>
          <w:numId w:val="6"/>
        </w:numPr>
        <w:ind w:left="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ZIECKA</w:t>
      </w:r>
    </w:p>
    <w:p>
      <w:pPr>
        <w:pStyle w:val="Standard"/>
        <w:numPr>
          <w:ilvl w:val="0"/>
          <w:numId w:val="7"/>
        </w:numPr>
        <w:rPr/>
      </w:pPr>
      <w:r>
        <w:rPr/>
        <w:t>Dane obowiązkowe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701"/>
      </w:tblGrid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Imię i nazwisko dzieck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Data urodzeni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Adres zamieszkani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PESE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Czy dziecko będzie korzystać ze świetlicy szkolnej?*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Czy dziecko będzie korzystać ze stołówki szkolnej?</w:t>
            </w:r>
            <w:r>
              <w:rPr>
                <w:rFonts w:cs="Calibri"/>
                <w:bCs/>
              </w:rPr>
              <w:t xml:space="preserve"> *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Standard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jeśli tak, należy wypełnić kartę zgłoszenia do świetlicy</w:t>
      </w:r>
    </w:p>
    <w:p>
      <w:pPr>
        <w:pStyle w:val="Standard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*jeśli tak, należy wypełnić podanie z prośbą o przyjęcie dziecka na obiady</w:t>
      </w:r>
    </w:p>
    <w:p>
      <w:pPr>
        <w:pStyle w:val="Standard"/>
        <w:numPr>
          <w:ilvl w:val="0"/>
          <w:numId w:val="7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Dodatkowe informa</w:t>
      </w:r>
      <w:r>
        <w:rPr/>
        <w:t>cje o dziecku: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697"/>
      </w:tblGrid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Choroby, alergi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Zalecenia lekarski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Czy dziecko korzysta z poradni specjalistycznej?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TAK / NIE</w:t>
            </w:r>
          </w:p>
        </w:tc>
      </w:tr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Jeżeli tak to z jakiej?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Udział w lekcjach religii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 xml:space="preserve">Katolicka/Prawosławna/etyka </w:t>
            </w:r>
          </w:p>
        </w:tc>
      </w:tr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Inne…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Standard"/>
        <w:ind w:firstLine="706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Standard"/>
        <w:widowControl/>
        <w:ind w:hanging="35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DANE RODZICÓW/OPIEKUNÓW PRAWNYCH</w:t>
      </w:r>
    </w:p>
    <w:p>
      <w:pPr>
        <w:pStyle w:val="Standard"/>
        <w:numPr>
          <w:ilvl w:val="0"/>
          <w:numId w:val="2"/>
        </w:numPr>
        <w:rPr/>
      </w:pPr>
      <w:r>
        <w:rPr>
          <w:rFonts w:cs="Calibri" w:ascii="Calibri" w:hAnsi="Calibri"/>
          <w:b/>
          <w:bCs/>
          <w:sz w:val="22"/>
          <w:szCs w:val="22"/>
        </w:rPr>
        <w:t>Dane obowią</w:t>
      </w:r>
      <w:r>
        <w:rPr/>
        <w:t>zkowe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345"/>
        <w:gridCol w:w="3335"/>
      </w:tblGrid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  <w:t>Matk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  <w:t>Ojca</w:t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Imię i nazwisk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Miejsce zamieszkan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Telefon kontaktow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Adres e-mai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Standard"/>
        <w:numPr>
          <w:ilvl w:val="0"/>
          <w:numId w:val="2"/>
        </w:numPr>
        <w:rPr/>
      </w:pPr>
      <w:r>
        <w:rPr/>
        <w:t>Dodatkowe informacje o rodzicach/opiekunach prawnych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344"/>
        <w:gridCol w:w="3334"/>
      </w:tblGrid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  <w:t>Matk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  <w:t>Ojca</w:t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Miejsce zameldowani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Miejsce pra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Telefon do pra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Godziny pra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Stanowisko pra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Standard"/>
        <w:ind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andard"/>
        <w:ind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KRYTERIA REKRUTACJI USTANOWIONE PRZEZ ORGAN PROWADZĄCY</w:t>
      </w:r>
    </w:p>
    <w:p>
      <w:pPr>
        <w:pStyle w:val="Standard"/>
        <w:jc w:val="both"/>
        <w:rPr/>
      </w:pPr>
      <w:r>
        <w:rPr/>
        <w:t>Należy dokonać wyboru TAK lub NIE. Wybrane pole proszę zaznaczyć „w kółko”.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59"/>
        <w:gridCol w:w="3966"/>
        <w:gridCol w:w="1700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ryterium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kument potwierdzający spełnianie kryteriu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ybór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ziecko, którego rodzeństwo uczęszcza do Szkoły Podstawowej w Zespole Szkół w Michałowie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enie rodz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Przynajmniej jedno z rodziców kandydata pracuje w obwodzie danej szkoły podstawowej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enie rodz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Samotne wychowywanie kandydata w rodzinie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Oświadczenie rodz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Objęcie kandydata pieczą zastępczą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enie rodz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Niepełnosprawność kandydata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enie rodz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 xml:space="preserve">Niepełnosprawność rodzica kandydata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enie rodz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 / NIE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Niepełnosprawność obojga rodziców bądź rodzeństwa kandydata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enie rodzi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AK/NIE</w:t>
            </w:r>
          </w:p>
        </w:tc>
      </w:tr>
    </w:tbl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dokumenty potwierdzające spełnianie kryterium wymienionego w punkcie III: ……………………………………………………………………………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Standard"/>
        <w:ind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UPOWAŻNIENIE RODZICÓW DO ODBIORU DZIECKA Z PLACÓWKI OŚWIATOWEJ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poważnić można tylko osoby pełnoletnie!)</w:t>
      </w:r>
    </w:p>
    <w:p>
      <w:pPr>
        <w:pStyle w:val="Standard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upoważniam poniżej wskazane osoby do przyprowadzania i odbioru mojego dziecka </w:t>
        <w:br/>
        <w:t>z Zespołu Szkół w Michałowie, Szkoły Podstawowej im. Władysława Syrokomli.</w:t>
      </w:r>
      <w:r>
        <w:rPr/>
        <w:t xml:space="preserve"> Równocześnie upoważniam te osoby do uzyskiwania informacji dotyczących mojego dziecka, a wynikających z procesu edukacji i opieki sprawowanej przez szkołę.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515"/>
        <w:gridCol w:w="2090"/>
        <w:gridCol w:w="2092"/>
        <w:gridCol w:w="1982"/>
      </w:tblGrid>
      <w:tr>
        <w:trPr>
          <w:trHeight w:val="68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Imię i nazwisko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osoby upoważnionej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nr PES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Telefon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kontaktowy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Pokrewieństwo</w:t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1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2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3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4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pacing w:lineRule="auto" w:line="276" w:before="0" w:after="200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pacing w:lineRule="auto" w:line="276" w:before="0" w:after="200"/>
        <w:outlineLvl w:val="3"/>
        <w:rPr/>
      </w:pPr>
      <w:r>
        <w:rPr>
          <w:rFonts w:cs="Calibri"/>
          <w:sz w:val="20"/>
          <w:szCs w:val="20"/>
        </w:rPr>
        <w:t xml:space="preserve">..............................................................       </w:t>
        <w:tab/>
        <w:t xml:space="preserve"> </w:t>
        <w:tab/>
        <w:tab/>
        <w:tab/>
        <w:t xml:space="preserve">   ......................................................</w:t>
      </w:r>
      <w:r>
        <w:rPr>
          <w:rFonts w:cs="Calibri"/>
          <w:sz w:val="20"/>
          <w:szCs w:val="20"/>
          <w:lang w:eastAsia="pl-PL"/>
        </w:rPr>
        <w:t xml:space="preserve">                        </w:t>
      </w:r>
      <w:r>
        <w:rPr>
          <w:rFonts w:cs="Calibri"/>
          <w:i/>
          <w:sz w:val="20"/>
          <w:szCs w:val="20"/>
          <w:lang w:eastAsia="pl-PL"/>
        </w:rPr>
        <w:t>data i podpis matki dziecka</w:t>
        <w:tab/>
        <w:tab/>
        <w:tab/>
        <w:tab/>
        <w:tab/>
        <w:tab/>
        <w:t>data i podpis ojca dziecka</w:t>
      </w:r>
    </w:p>
    <w:p>
      <w:pPr>
        <w:pStyle w:val="Standard"/>
        <w:ind w:left="-284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-284" w:hanging="0"/>
        <w:jc w:val="both"/>
        <w:rPr/>
      </w:pPr>
      <w:r>
        <w:rPr>
          <w:rFonts w:cs="Calibri" w:ascii="Calibri" w:hAnsi="Calibri"/>
          <w:b/>
        </w:rPr>
        <w:t>V. OŚWIADCZENIE RODZICÓW O SKŁADANIU OŚWIADCZEŃ ZGODNYCH ZE STANEM FAKTYCZNYM</w:t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ane we wniosku oraz załącznikach do wniosku dane, w tym adres zamieszkania dziecka i rodziców są zgodne z aktualnym stanem faktycznym. Jesteśmy świadomi odpowiedzialności karnej za złożenie fałszywego oświadczenia. Równocześnie zobowiązuję się dokonywania na bieżąco aktualizacji podanych w niniejszym formularzu danych, w przypadku zmiany stanu faktyczneg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</w:t>
      </w:r>
      <w:r>
        <w:rPr>
          <w:rFonts w:cs="Calibri"/>
          <w:sz w:val="20"/>
          <w:szCs w:val="20"/>
          <w:lang w:eastAsia="pl-PL"/>
        </w:rPr>
        <w:t xml:space="preserve">                        </w:t>
      </w:r>
      <w:r>
        <w:rPr>
          <w:rFonts w:cs="Calibri"/>
          <w:i/>
          <w:sz w:val="20"/>
          <w:szCs w:val="20"/>
          <w:lang w:eastAsia="pl-PL"/>
        </w:rPr>
        <w:t>data i podpis matki dziecka</w:t>
        <w:tab/>
        <w:tab/>
        <w:tab/>
        <w:tab/>
        <w:tab/>
        <w:tab/>
        <w:t>data i podpis ojca dziecka</w:t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ZGODA NA PRZETWARZANIE WIZERUNKU DZIECKA I RODZICÓW</w:t>
      </w:r>
    </w:p>
    <w:p>
      <w:pPr>
        <w:pStyle w:val="Normal"/>
        <w:rPr/>
      </w:pPr>
      <w:r>
        <w:rPr/>
        <w:t>Należy dokonać wyboru TAK lub NIE. Wybrane pole proszę zaznaczyć „w kółko”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65"/>
      </w:tblGrid>
      <w:tr>
        <w:trPr>
          <w:trHeight w:val="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yrażam zgodę na rejestrowanie i przetwarzanie wizerunku dziecka, w związku z uczestnictwem w zajęciach, konkursach, uroczystościach i wydarzeniach okolicznościowych organizowanych w zakresie działalności statutowej Zespołu Szkół w Michałowie.</w:t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Oświadczam, że wyrażam zgodę na wykorzystanie danych osobowych dziecka, w zakresie: imię, nazwisko, informacje o wynikach edukacji oraz wizerunek, w celach informacyjnych lub/i promocji Zespołu Szkół w Michałowie zamieszczenie na stronie internetowej placówki, na tablicach ściennych, wystawach, w folderach, broszurach itp.</w:t>
            </w:r>
          </w:p>
        </w:tc>
      </w:tr>
      <w:tr>
        <w:trPr>
          <w:trHeight w:val="4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                        data i podpis matki dziecka</w:t>
        <w:tab/>
        <w:tab/>
        <w:tab/>
        <w:tab/>
        <w:tab/>
        <w:tab/>
        <w:t>data i podpis ojca dziecka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65"/>
      </w:tblGrid>
      <w:tr>
        <w:trPr>
          <w:trHeight w:val="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świadczam, że wyrażam zgodę na rejestrowanie i przetwarzanie moich danych osobowych </w:t>
              <w:br/>
              <w:t xml:space="preserve">w postaci wizerunku, w związku z uczestnictwem w zajęciach, konkursach, uroczystościach </w:t>
              <w:br/>
              <w:t xml:space="preserve">i wydarzeniach okolicznościowych organizowanych w zakresie działalności statutowej Zespołu Szkół w Michałowie. </w:t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 xml:space="preserve">Oświadczam, że wyrażam zgodę na wykorzystanie moich danych osobowych w postaci wizerunku, w celach informacyjnych lub/i promocji Zespołu Szkół w Michałowie poprzez zamieszczenie na stronie internetowej placówki, na tablicach ściennych, wystawach, </w:t>
              <w:br/>
              <w:t>w folderach, broszurach itp.</w:t>
            </w:r>
          </w:p>
        </w:tc>
      </w:tr>
      <w:tr>
        <w:trPr>
          <w:trHeight w:val="4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………………</w:t>
        <w:tab/>
        <w:tab/>
        <w:tab/>
        <w:tab/>
        <w:tab/>
        <w:tab/>
        <w:t xml:space="preserve">…………………………………… </w:t>
      </w:r>
      <w:r>
        <w:rPr>
          <w:rFonts w:cs="Calibri"/>
          <w:i/>
          <w:sz w:val="20"/>
          <w:szCs w:val="20"/>
        </w:rPr>
        <w:t>Matka/opiekun prawny – Czytelnie imię i nazwisko</w:t>
        <w:tab/>
        <w:tab/>
        <w:tab/>
        <w:tab/>
        <w:tab/>
        <w:t>Data i podpis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65"/>
      </w:tblGrid>
      <w:tr>
        <w:trPr>
          <w:trHeight w:val="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świadczam, że wyrażam zgodę na rejestrowanie i przetwarzanie moich danych osobowych </w:t>
              <w:br/>
              <w:t xml:space="preserve">w postaci wizerunku, w związku z uczestnictwem w zajęciach, konkursach, uroczystościach </w:t>
              <w:br/>
              <w:t>i wydarzeniach okolicznościowych organizowanych w zakresie działalności statutowej Zespołu Szkół w Michałowie.</w:t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yrażam zgodę na wykorzystanie moich danych osobowych w postaci wizerunku, w celach informacyjnych lub/i promocji Zespołu Szkół w Michałowie poprzez zamieszczenie na stronie internetowej placówki, na tablicach ściennych, wystawach, w folderach, broszurach itp.</w:t>
            </w:r>
          </w:p>
        </w:tc>
      </w:tr>
      <w:tr>
        <w:trPr>
          <w:trHeight w:val="4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……………………</w:t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Ojciec/opiekun prawny – Czytelnie imię i nazwisko</w:t>
        <w:tab/>
        <w:tab/>
        <w:tab/>
        <w:tab/>
        <w:tab/>
        <w:t>Data i podpis</w:t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OBOWIĄZEK INFORMACYJNY ADMINISTRATORA DANYCH OSOBOWYCH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. UE. L. 2016. 119. 1) (dalej RODO) informujemy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zbieranych i przetwarzanych danych osobowych jest Zespołu Szkół w Michałowie (dalej Szkoła),, z siedzibą: ul. Sienkiewicza 5, Szkoła Podstawowa im. Władysława Syrokomli, ul. Sienkiewicza 21. Może Pan/Pani skontaktować się z nami osobiście lub telefonicznie pod numerem: 85 718 90 37, 85 718 95 1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W celu uzyskania informacji dotyczących przetwarzanych przez placówkę danych osobowych może się Pan/Pani skontaktować z naszym Inspektorem Ochrony Danych za pośrednictwem korespondencji e-mail kierowanej na adres: </w:t>
      </w:r>
      <w:hyperlink r:id="rId2">
        <w:r>
          <w:rPr>
            <w:rStyle w:val="InternetLink"/>
            <w:sz w:val="20"/>
            <w:szCs w:val="20"/>
          </w:rPr>
          <w:t>iod@michalowo.pl</w:t>
        </w:r>
      </w:hyperlink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 będzie przetwarza dane osobowe w celu przeprowadzenia postępowania rekrutacyjnego w zakresie i na zasadach określonych w przepisach prawa, min. w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stawie z dnia 14 grudnia 2016 r. Prawo oświatowe (Dz. U. z 2021 r. poz. 1082)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porządzeniu Ministra Kultury i Dziedzictwa Narodowego z dnia 9 kwietnia 2019 r. w sprawie warunków i trybu przyjmowania uczniów do publicznych szkół i publicznych placówek artystycznych oraz przechodzenia z jednych typów szkół do innych (Dz.U. 2019 poz. 686),</w:t>
      </w:r>
    </w:p>
    <w:p>
      <w:pPr>
        <w:pStyle w:val="Normal"/>
        <w:spacing w:lineRule="auto" w:line="240" w:before="0" w:after="0"/>
        <w:ind w:left="708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 stanowi o zgodnym z prawem przetwarzaniu danych osobowych w oparciu o przesłanki legalności przetwarzania danych osobowych, o których mowa w art. 6 ust. 1 lit. c i art. 9 ust. 2 lit. g R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twarzanie danych osobowych w innych celach i zakresie szerszym niż określony w ww. przepisach prawa wymaga oddzielnie wyrażonej zgody na ich przetwarz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nie są przekazywane do pastw trzecich i organizacji międzynarod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mogą być udostępniane podmiotom upoważnionym na podstawie przepisów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dbiorcami danych osobowych mogą być również podmioty przetwarzające dane w imieniu administratora, np. podmioty świadczące pomoc prawną, usługi informatyczne, usługi niszczenia i archiwizacji dokumentów, jak również inni administratorzy danych osobowych przetwarzający dane we własnym imieniu, np. podmioty prowadzące działalność pocztową, kuriersk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pozyskane w procesie rekrutacji będą przetwarzane przez okres przewidziany przepisami prawa w tym zakresie, w tym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kandydatów zgromadzone w celu postępowania rekrutacyjnego oraz dokumentacja postępowania rekrutacyjnego będą przechowywane nie dłużej niż do końca okresu, w którym uczeń uczęszczał będzie do Szkoł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kandydatów nieprzyjętych do Szkoły zgromadzone w celu postępowania rekrutacyjnego będą przechowywane w placówce przez okres jednego roku, chyba, że na rozstrzygnięcie dyrektora Szkoły zostanie wniesiona skarga do sądu administracyjnego, wówczas dane będą przetwarzane do czasu zakończenia postępowania prawomocnym wyrokiem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om, których dane Administrator przetwarza w procesie rekrutacji przysługuje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stępu do swoich danych osobowych oraz otrzymania ich kopi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sprostowania (poprawiania) swoich danych osobow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graniczenia przetwarzania danych osobowych z zastrzeżeniem przypadków, o których mowa w art. 18 ust. 2 ROD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złożenia skargi na niezgodne z prawem przetwarzanie danych osobowych do Prezesa Urzędu Ochrony Danych Osobowych, ul. Stawki 2, 00-193 Warsz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 w zakresie danych przewidzianych w przepisach prawa wymienionych w pkt. 3 jest obowiązkiem wynikającym z tych przepisów, a ich niepodanie jest równoznaczne z brakiem możliwości udziału kandydata w procesie rekrutacji. Podanie danych potwierdzających spełnienie poszczególnych kryteriów rekrutacji, w tym dołączenie dokumentów potwierdzających spełnienie tych kryteriów, ma charakter dobrowolny, ale jest niezbędne, aby zostały one uwzględnione w procesie rekrut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nie będą podlegają profilowaniu ani zautomatyzowanemu podejmowaniu decyzji.</w:t>
      </w:r>
    </w:p>
    <w:p>
      <w:pPr>
        <w:pStyle w:val="Normal"/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40" w:before="0" w:after="200"/>
        <w:ind w:left="864" w:hanging="864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                        data i podpis matki dziecka</w:t>
        <w:tab/>
        <w:tab/>
        <w:tab/>
        <w:tab/>
        <w:tab/>
        <w:tab/>
        <w:t>data i podpis ojca dziecka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Calibri"/>
          <w:b/>
          <w:sz w:val="20"/>
          <w:szCs w:val="20"/>
        </w:rPr>
        <w:t>VIII. WYMAGANE ZAŁĄCZNIKI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 Orzeczenie o potrzebie kształcenia specjalnego – jeżeli dziecko takie posiada</w:t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2. Jedno zdjęcie do legitymacji szkolnej o wymiarach 3,5 x 4,5 cm  </w:t>
      </w:r>
    </w:p>
    <w:p>
      <w:pPr>
        <w:pStyle w:val="Normal"/>
        <w:spacing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134" w:right="1276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chal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8:00Z</dcterms:created>
  <dc:creator>hdabrowski</dc:creator>
  <dc:description/>
  <cp:keywords/>
  <dc:language>en-US</dc:language>
  <cp:lastModifiedBy>Anna Rasiuk</cp:lastModifiedBy>
  <cp:lastPrinted>2022-02-10T15:24:00Z</cp:lastPrinted>
  <dcterms:modified xsi:type="dcterms:W3CDTF">2025-02-24T07:18:00Z</dcterms:modified>
  <cp:revision>2</cp:revision>
  <dc:subject/>
  <dc:title/>
</cp:coreProperties>
</file>