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owo, dnia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bioru dziecka ……………………………………………………z klasy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   ………………………………………… / w dniu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kogo - ……………………………………………pokrewieństwo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e dziecko kieruje się do (miejsce)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momentu odebrania dziecka przez osobę upoważnioną biorę na siebie odpowiedzialność za bezpieczeństwo  i zdrowie swego  dziecka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rodzic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owo, dnia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odbioru dziecka ……………………………………………………z klasy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   ………………………………………… / w dniu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kogo - ……………………………………………pokrewieństwo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e dziecko kieruje się do (miejsce)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momentu odebrania dziecka przez osobę upoważnioną biorę na siebie odpowiedzialność za bezpieczeństwo  i zdrowie swego  dziecka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rodzic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1:00Z</dcterms:created>
  <dc:creator>User</dc:creator>
  <dc:description/>
  <cp:keywords/>
  <dc:language>en-US</dc:language>
  <cp:lastModifiedBy>Justyna Trojanowicz</cp:lastModifiedBy>
  <dcterms:modified xsi:type="dcterms:W3CDTF">2024-09-09T11:51:00Z</dcterms:modified>
  <cp:revision>2</cp:revision>
  <dc:subject/>
  <dc:title/>
</cp:coreProperties>
</file>