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i/>
          <w:sz w:val="20"/>
          <w:szCs w:val="20"/>
        </w:rPr>
        <w:t>Pieczęć placówki oświatow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RTA ZGŁOSZENIA KANDYDATA DO 5-LETNIEGO TECHNIKUM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KANDYDATA – OSOBA NIEPEŁNOLETNIA</w:t>
      </w:r>
    </w:p>
    <w:p>
      <w:pPr>
        <w:pStyle w:val="Standard"/>
        <w:numPr>
          <w:ilvl w:val="0"/>
          <w:numId w:val="6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01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i nazwisko kandyd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urodze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zamieszka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Orzeczenie o braku przeciwwskazań zdrowotnych do podjęcia praktycznej nauki zawod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kandydat posiada opinię publicznej poradni psychologiczno-pedagogicznej, lub publicznej poradni specjalistycznej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</w:tbl>
    <w:p>
      <w:pPr>
        <w:pStyle w:val="Standard"/>
        <w:numPr>
          <w:ilvl w:val="0"/>
          <w:numId w:val="6"/>
        </w:numPr>
        <w:rPr/>
      </w:pPr>
      <w:r>
        <w:rPr/>
        <w:t>Dodatkowe informacje o kandydacie: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97"/>
      </w:tblGrid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urodzeni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Obywatelstw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Udział w lekcjach religi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Katolicka / Prawosławna / inna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nne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firstLine="70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RODZICÓW/OPIEKUNÓW PRAWNYCH</w:t>
      </w:r>
    </w:p>
    <w:p>
      <w:pPr>
        <w:pStyle w:val="Standard"/>
        <w:numPr>
          <w:ilvl w:val="0"/>
          <w:numId w:val="3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45"/>
        <w:gridCol w:w="3335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ieszk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360"/>
        <w:rPr/>
      </w:pPr>
      <w:r>
        <w:rPr>
          <w:rFonts w:cs="Calibri" w:ascii="Calibri" w:hAnsi="Calibri"/>
          <w:b/>
          <w:bCs/>
        </w:rPr>
        <w:t>III. USTAWOWE KRYTERIA REKRUTACJI</w:t>
      </w:r>
    </w:p>
    <w:p>
      <w:pPr>
        <w:pStyle w:val="Standard"/>
        <w:rPr/>
      </w:pPr>
      <w:r>
        <w:rPr/>
        <w:t>Należy dokonać wyboru TAK lub NIE. Wybrane pole proszę zaznaczyć „w kółko”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bór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Fonts w:cs="Calibri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potrzebie kształcenia spe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 lub orzeczenie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rzeczenia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 lub orzeczeni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zeczenie o niepełnosprawności lub o stopniu niepełnosprawności lub orzeczenie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tne wychowywanie kandydata w rodzi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awomocny wyrok sądu rodzinnego orzekający rozwód lub separację lub akt zgonu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raz oświadczenie </w:t>
            </w:r>
            <w:r>
              <w:rPr>
                <w:rFonts w:cs="Calibri"/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kument poświadczający </w:t>
            </w:r>
            <w:r>
              <w:rPr>
                <w:rFonts w:cs="Calibri"/>
                <w:sz w:val="20"/>
                <w:szCs w:val="20"/>
              </w:rPr>
              <w:t>objęcie dzieck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dokumenty potwierdzające spełnianie kryterium wymienionego w punkcie IV:</w:t>
      </w:r>
    </w:p>
    <w:p>
      <w:pPr>
        <w:pStyle w:val="Standard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CENY Z OBOWIĄZKOWYCH ZAJĘĆ EDUKACYJNYCH BRANE POD UWAGĘ W POSTĘPOWANIU REKRUTACYJNYM</w:t>
      </w:r>
    </w:p>
    <w:p>
      <w:pPr>
        <w:pStyle w:val="Standard"/>
        <w:jc w:val="both"/>
        <w:rPr/>
      </w:pPr>
      <w:r>
        <w:rPr/>
        <w:t>Z poniższych zajęć edukacyjnych proszę wybrać 2 pozycje, które będą brane pod uwagę w postępowaniu rekrutacyjnym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 xml:space="preserve">Historia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Biologi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Fizyk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hemi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Geografi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nformatyk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Język obcy, jaki?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 / NIE   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eastAsia="Andale Sans UI;Calibri" w:cs="Calibri"/>
          <w:b/>
          <w:b/>
          <w:kern w:val="2"/>
          <w:sz w:val="24"/>
          <w:szCs w:val="24"/>
        </w:rPr>
      </w:pPr>
      <w:r>
        <w:rPr>
          <w:rFonts w:eastAsia="Andale Sans UI;Calibri" w:cs="Calibri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/>
        <w:t>V. WYBÓR PROFILU KLASY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445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textAlignment w:val="baseline"/>
              <w:rPr>
                <w:rFonts w:eastAsia="Andale Sans UI;Calibri" w:cs="Calibri"/>
                <w:kern w:val="2"/>
              </w:rPr>
            </w:pPr>
            <w:r>
              <w:rPr>
                <w:rFonts w:eastAsia="Andale Sans UI;Calibri" w:cs="Calibri"/>
                <w:kern w:val="2"/>
              </w:rPr>
              <w:t>Technik programis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Calibri"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textAlignment w:val="baseline"/>
              <w:rPr>
                <w:rFonts w:eastAsia="Andale Sans UI;Calibri" w:cs="Calibri"/>
                <w:kern w:val="2"/>
              </w:rPr>
            </w:pPr>
            <w:r>
              <w:rPr>
                <w:rFonts w:eastAsia="Andale Sans UI;Calibri" w:cs="Calibri"/>
                <w:kern w:val="2"/>
              </w:rPr>
              <w:t>Technik realizacji nagłośnie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Calibri"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jc w:val="both"/>
              <w:textAlignment w:val="baseline"/>
              <w:rPr>
                <w:rFonts w:eastAsia="Andale Sans UI;Calibri" w:cs="Calibri"/>
                <w:kern w:val="2"/>
              </w:rPr>
            </w:pPr>
            <w:r>
              <w:rPr>
                <w:rFonts w:eastAsia="Andale Sans UI;Calibri" w:cs="Calibri"/>
                <w:kern w:val="2"/>
              </w:rPr>
              <w:t>Technik fotografii i multimedió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Calibri"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Calibri" w:cs="Calibri"/>
          <w:kern w:val="2"/>
        </w:rPr>
      </w:pPr>
      <w:r>
        <w:rPr>
          <w:rFonts w:eastAsia="Andale Sans UI;Calibri" w:cs="Calibri"/>
          <w:b/>
          <w:kern w:val="2"/>
          <w:sz w:val="24"/>
          <w:szCs w:val="24"/>
        </w:rPr>
        <w:t>*</w:t>
      </w:r>
      <w:r>
        <w:rPr>
          <w:rFonts w:eastAsia="Andale Sans UI;Calibri" w:cs="Calibri"/>
          <w:kern w:val="2"/>
          <w:sz w:val="20"/>
          <w:szCs w:val="20"/>
        </w:rPr>
        <w:t>zaznaczyć wybrany kierunek</w:t>
      </w:r>
    </w:p>
    <w:p>
      <w:pPr>
        <w:pStyle w:val="Standard"/>
        <w:jc w:val="both"/>
        <w:rPr>
          <w:rFonts w:ascii="Calibri" w:hAnsi="Calibri" w:eastAsia="Andale Sans UI;Calibri" w:cs="Calibri"/>
          <w:kern w:val="2"/>
          <w:sz w:val="22"/>
          <w:szCs w:val="22"/>
        </w:rPr>
      </w:pPr>
      <w:r>
        <w:rPr>
          <w:rFonts w:eastAsia="Andale Sans UI;Calibri" w:cs="Calibri" w:ascii="Calibri" w:hAnsi="Calibri"/>
          <w:kern w:val="2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. WYBÓR DRUGIEGO JĘZYKA OBCEGO</w:t>
      </w:r>
    </w:p>
    <w:p>
      <w:pPr>
        <w:pStyle w:val="Standard"/>
        <w:ind w:left="-284" w:hanging="0"/>
        <w:jc w:val="both"/>
        <w:rPr/>
      </w:pPr>
      <w:r>
        <w:rPr/>
        <w:tab/>
        <w:t>Z poniższych przedmiotów należy wybrać 1 pozycję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Język rosyjsk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Język hiszpańsk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/>
      </w:pPr>
      <w:r>
        <w:rPr>
          <w:rFonts w:cs="Calibri" w:ascii="Calibri" w:hAnsi="Calibri"/>
          <w:b/>
        </w:rPr>
        <w:t xml:space="preserve">VII. POTRZEBA ZAMIESZKANIA W INTERNACIE 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Deklaruję chęć zamieszkania w Internaci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III. OŚWIADCZENIE RODZICÓW O SKŁADANIU OŚWIADCZEŃ ZGODNYCH ZE STANEM FAKTYCZNY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e wniosku oraz załącznikach do wniosku dane są zgodne z aktualnym stanem faktycznym. Jesteśmy świadomi odpowiedzialności karnej za złożenie fałszywego oświadczenia. Równocześnie zobowiązuję się dokonywania na bieżąco aktualizacji podanych w niniejszym formularzu danych, w przypadku zmiany stanu fak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kandydata</w:t>
        <w:tab/>
        <w:tab/>
        <w:tab/>
        <w:tab/>
        <w:tab/>
        <w:tab/>
        <w:t>data i podpis ojca kandydata</w:t>
      </w:r>
    </w:p>
    <w:p>
      <w:pPr>
        <w:pStyle w:val="Standard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-284" w:hanging="0"/>
        <w:jc w:val="both"/>
        <w:rPr/>
      </w:pPr>
      <w:r>
        <w:rPr>
          <w:rFonts w:cs="Calibri" w:ascii="Calibri" w:hAnsi="Calibri"/>
          <w:b/>
        </w:rPr>
        <w:t>IX. ZGODA NA PRZETWARZANIE DANYCH OSOBOWYCH W CELU REKRUTACJI I EDUKACJ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świadczam, że wyrażam zgodę na przetwarzanie danych osobowych mojego dziecka, podanych w Karcie zgłoszenia kandydata do 5-letniego technikum w polach </w:t>
      </w:r>
      <w:r>
        <w:rPr>
          <w:rFonts w:cs="Calibri"/>
          <w:b/>
        </w:rPr>
        <w:t>I b</w:t>
      </w:r>
      <w:r>
        <w:rPr>
          <w:rFonts w:cs="Calibri"/>
        </w:rPr>
        <w:t xml:space="preserve"> w celu rekrutacji oraz realizacji procesu edukacji nieletniego w Technikum w Zespole Szkół w Michałowie. Zgoda obowiązuje od dnia podpisania do czasu zakończenia czynności niezbędnych dla realizacji procesu edukacji w tym czynności archiwizacyjn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kandydata</w:t>
        <w:tab/>
        <w:tab/>
        <w:tab/>
        <w:tab/>
        <w:tab/>
        <w:t xml:space="preserve">        data i podpis ojca kandydata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ZGODA NA PRZETWARZANIE WIZERUNKU KANDYDATA I RODZIC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Należy dokonać wyboru TAK lub NIE. Wybrane pole proszę zaznaczyć „w kółko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rejestrowanie i przetwarzanie wizerunku dziecka, w związku z uczestnictwem w zajęciach, konkursach, uroczystościach i wydarzeniach okolicznościowych organizowanych w zakresie działalności statutowej Technikum w Zespole Szkół w Michałowie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danych osobowych dziecka, w zakresie: imię, nazwisko, informacje o wynikach edukacji oraz wizerunek, w celach informacyjnych lub/i promocji Technikum w Zespole Szkół w Michałowie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data i podpis matki kandydata</w:t>
        <w:tab/>
        <w:tab/>
        <w:t xml:space="preserve">                                                           data i podpis ojca kandydat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yrażam zgodę na rejestrowanie i przetwarzanie moich danych osobowych </w:t>
              <w:br/>
              <w:t xml:space="preserve">w postaci wizerunku, w związku z uczestnictwem w zajęciach, konkursach, uroczystościach </w:t>
              <w:br/>
              <w:t>i wydarzeniach okolicznościowych organizowanych w zakresie działalności statutowej Technikum w Zespole Szkół w Michałowie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Oświadczam, że wyrażam zgodę na wykorzystanie moich danych osobowych w postaci wizerunku, w celach informacyjnych lub/i promocji Technikum w Zespole Szkół w Michałowie poprzez zamieszczenie na stronie internetowej placówki, na tablicach ściennych, wystawach, </w:t>
              <w:br/>
              <w:t>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</w:t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Matka/opiekun prawny – Czytelnie imię i nazwisko</w:t>
        <w:tab/>
        <w:tab/>
        <w:tab/>
        <w:tab/>
        <w:tab/>
        <w:t>Data i podpis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Oświadczam, że wyrażam zgodę na rejestrowanie i przetwarzanie moich danych osobowych </w:t>
              <w:br/>
              <w:t xml:space="preserve">w postaci wizerunku, w związku z uczestnictwem w zajęciach, konkursach, uroczystościach </w:t>
              <w:br/>
              <w:t>i wydarzeniach okolicznościowych organizowanych w zakresie działalności statutowej Technikum w Zespole Szkół w Michałowie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Oświadczam, że wyrażam zgodę na wykorzystanie moich danych osobowych w postaci wizerunku, w celach informacyjnych lub/i promocji Technikum w Zespole Szkół w Michałowie poprzez zamieszczenie na stronie internetowej placówki, na tablicach ściennych, wystawach, </w:t>
              <w:br/>
              <w:t>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Ojciec/opiekun prawny – Czytelnie imię i nazwisko</w:t>
        <w:tab/>
        <w:tab/>
        <w:tab/>
        <w:tab/>
        <w:tab/>
        <w:t>Data i podpis</w:t>
      </w:r>
    </w:p>
    <w:p>
      <w:pPr>
        <w:pStyle w:val="Standard"/>
        <w:ind w:left="-284" w:hanging="0"/>
        <w:jc w:val="both"/>
        <w:rPr/>
      </w:pPr>
      <w:r>
        <w:rPr>
          <w:rFonts w:cs="Calibri" w:ascii="Calibri" w:hAnsi="Calibri"/>
          <w:b/>
        </w:rPr>
        <w:t>XI. OBOWIĄZEK INFORMACYJNY ADMINISTRATORA DANYCH OSOBOWYCH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ministratorem zbieranych i przetwarzanych danych osobowych jest Zespół Szkół w Michałowie, </w:t>
        <w:br/>
        <w:t>z siedzibą: Sienkiewicza 5, 16-050 Michałowo. Może Pan/Pani skontaktować się z nami osobiście lub telefonicznie pod numerem: 85 7189037, 51918794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celu uzyskania informacji dotyczących przetwarzanych przez placówkę danych osobowych może się Pan/Pani skontaktować z naszym Inspektorem Ochrony Danych za pośrednictwem korespondencji </w:t>
        <w:br/>
        <w:t xml:space="preserve">e-mail kierowanej na adres: </w:t>
      </w:r>
      <w:hyperlink r:id="rId2">
        <w:r>
          <w:rPr>
            <w:rStyle w:val="InternetLink"/>
            <w:rFonts w:cs="Calibri"/>
            <w:shd w:fill="FFFFFF" w:val="clear"/>
          </w:rPr>
          <w:t>iod_zs_michalowo@podlaskie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bierane dane osobowe będą przetwarzane w celu realizacji zadań edukacyjnych i opiekuńczych. Dane podane w formularzach zgłoszeniowych zbieramy na podstawie Ustawy o systemie oświaty. Podanie tych danych jest konieczne do zapisania dziecka do placówki oświa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ne osobowe, które zbieramy na podstawie Pana/Pani zgody są konieczne do realizacji celów oświatowych i wychowawczych opisanych w statucie placówki. Niepodanie tych danych lub brak zgody na ich przetwarzanie może utrudniać placówce sprawowanie opieki nad Pana/Pani dziec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ędziemy przetwarzać zebrane dane osobowe przez okres edukacji dziecka, a po zakończeniu edukacji jako dokumenty archiwa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Ma Pan/Pani prawo dostępu do treści podanych danych oraz możliwość ich uzupełnienia </w:t>
        <w:br/>
        <w:t>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>Oświadczam, iż zostałem/am zapoznany z przysługującymi mi prawami dotyczącymi przetwarzania danych osobowych moich i mojego dziecka przez Zespół Szkół w Michałow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284" w:hanging="567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284" w:hanging="567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data i podpis matki kandydata</w:t>
        <w:tab/>
        <w:tab/>
        <w:tab/>
        <w:tab/>
        <w:t xml:space="preserve">       data i podpis ojca kandydata</w:t>
      </w:r>
    </w:p>
    <w:p>
      <w:pPr>
        <w:pStyle w:val="Normal"/>
        <w:rPr/>
      </w:pPr>
      <w:r>
        <w:rPr>
          <w:rFonts w:cs="Calibri"/>
          <w:b/>
        </w:rPr>
        <w:t>XI. WYMAGANE ZAŁĄCZNIKI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160"/>
        <w:ind w:left="426" w:hanging="360"/>
        <w:contextualSpacing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Świadectwo ukończenia szkoły podstawowej (w przypadku ukończenia szkoły podstawowej 8-letniej) lub świadectwo ukończenia gimnazjum (w przypadku ukończenia gimnazjum)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160"/>
        <w:ind w:left="426" w:hanging="360"/>
        <w:contextualSpacing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niki egzaminu ósmoklasisty (w przypadku ukończenia szkoły podstawowej 8-letniej) lub wynik egzaminu gimnazjalnego (w przypadku ukończenia gimnazjum)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160"/>
        <w:ind w:left="426" w:hanging="360"/>
        <w:contextualSpacing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rzeczenie o braku przeciwwskazań zdrowotnych do podjęcia praktycznej nauki zawodu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160"/>
        <w:ind w:left="426" w:hanging="360"/>
        <w:contextualSpacing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pinia publicznej poradni psychologiczno-pedagogicznej, w tym publicznej poradni specjalistycznej </w:t>
        <w:br/>
        <w:t>– jeżeli kandydat posiada taką opinię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160"/>
        <w:ind w:left="426" w:hanging="360"/>
        <w:contextualSpacing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Jedno aktualne zdjęcie do legitymacji szkolnej o wymiarach 3,5 x 4,5 cm. – dostarczone po pozytywnym zakończeniu rekrut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zs_michalowo@pod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7:00Z</dcterms:created>
  <dc:creator>hdabrowski</dc:creator>
  <dc:description/>
  <cp:keywords/>
  <dc:language>en-US</dc:language>
  <cp:lastModifiedBy>Justyna_T</cp:lastModifiedBy>
  <cp:lastPrinted>2022-05-06T12:55:00Z</cp:lastPrinted>
  <dcterms:modified xsi:type="dcterms:W3CDTF">2023-04-26T08:47:00Z</dcterms:modified>
  <cp:revision>2</cp:revision>
  <dc:subject/>
  <dc:title/>
</cp:coreProperties>
</file>