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ARTA ZGŁOSZENIA DZIECKA DO SZKOŁY PODSTAWOWEJ DO KLASY 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ZNIOWIE Z OBWODU ZESPOŁU SZKÓŁ W MICHAŁOWIE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ZIECKA</w:t>
      </w:r>
    </w:p>
    <w:p>
      <w:pPr>
        <w:pStyle w:val="Standard"/>
        <w:numPr>
          <w:ilvl w:val="0"/>
          <w:numId w:val="5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01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i nazwisko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zamieszk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świetlicy szkolnej?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stołówki szkolnej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>jeśli tak, należy wypełnić kartę zgłoszenia do świetli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/>
      </w:pPr>
      <w:r>
        <w:rPr/>
        <w:t>Dodatkowe informacje o dziecku: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97"/>
      </w:tblGrid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horoby, alerg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Zalecenia lekarsk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zy dziecko korzysta z poradni specjalistyczn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eżeli tak to z jaki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Udział w lekcjach religi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 xml:space="preserve">Katolicka/Prawosławna/inna 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nne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firstLine="7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widowControl/>
        <w:ind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RODZICÓW/OPIEKUNÓW PRAWNYCH</w:t>
      </w:r>
    </w:p>
    <w:p>
      <w:pPr>
        <w:pStyle w:val="Standard"/>
        <w:numPr>
          <w:ilvl w:val="0"/>
          <w:numId w:val="3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numPr>
          <w:ilvl w:val="0"/>
          <w:numId w:val="3"/>
        </w:numPr>
        <w:rPr/>
      </w:pPr>
      <w:r>
        <w:rPr/>
        <w:t>Dodatkowe informacje o rodzicach/opiekunach prawnych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44"/>
        <w:gridCol w:w="3334"/>
      </w:tblGrid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eldow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d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Godziny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Stanowisk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UPOWAŻNIENIE RODZICÓW DO ODBIORU DZIECKA Z PLACÓWKI OŚWIATOWEJ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poważnić można tylko osoby pełnoletnie!)</w:t>
      </w:r>
    </w:p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upoważniam poniżej wskazane osoby do przyprowadzania i odbioru mojego dziecka </w:t>
        <w:br/>
        <w:t>z Zespołu Szkół w Michałowie, Szkoły Podstawowej im. Władysława Syrokomli. Równocześnie upoważniam te osoby do uzyskiwania informacji dotyczących mojego dziecka, a wynikających z procesu edukacji i opieki sprawowanej przez szkołę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15"/>
        <w:gridCol w:w="2091"/>
        <w:gridCol w:w="2093"/>
        <w:gridCol w:w="1983"/>
      </w:tblGrid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y upoważnio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r 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takt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 xml:space="preserve"> </w:t>
        <w:tab/>
        <w:tab/>
        <w:tab/>
        <w:t xml:space="preserve">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ŚWIADCZENIE RODZICÓW O SKŁADANIU OŚWIADCZEŃ ZGODNYCH ZE STANEM FAKTYCZNYM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e wniosku oraz załącznikach do wniosku dane, w tym adres zamieszkania dziecka i rodziców są zgodne z aktualnym stanem faktycznym. Jesteśmy świadomi odpowiedzialności karnej za złożenie fałszywego oświadczenia. Równocześnie zobowiązuję się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GODA NA PRZETWARZANIE DANYCH OSOBOWYCH W CELU REKRUTACJI I EDUKACJ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świadczam, że wyrażam zgodę na przetwarzanie danych osobowych moich i mojego dziecka, podanych w Karcie zgłoszenia dziecka do szkoły w polach </w:t>
      </w:r>
      <w:r>
        <w:rPr>
          <w:rFonts w:cs="Calibri"/>
          <w:b/>
        </w:rPr>
        <w:t>I b, II b, III</w:t>
      </w:r>
      <w:r>
        <w:rPr>
          <w:rFonts w:cs="Calibri"/>
        </w:rPr>
        <w:t xml:space="preserve"> w celu rekrutacji oraz realizacji procesu edukacji dziecka w Zespole Szkół w Michałowie, Szkole Podstawowej im. Władysława Syrokomli. Zgoda obowiązuje od dnia podpisania do czasu zakończenia czynności niezbędnych dla realizacji procesu edukacji w tym czynności archiwizacyjnych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ZGODA NA PRZETWARZANIE WIZERUNKU DZIECKA I RODZI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Należy dokonać wyboru TAK lub NIE. Wybrane pole proszę zaznaczyć „w kółko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rejestrowanie i przetwarzanie wizerunku dziecka, w związku z uczestnictwem w zajęciach, konkursach, uroczystościach i wydarzeniach okolicznościowych organizowanych w zakresie działalności statutowej Zespołu Szkół w Michałowie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danych osobowych dziecka, w zakresie: imię, nazwisko, informacje o wynikach edukacji oraz wizerunek, w celach informacyjnych lub/i promocji Zespołu Szkół w Michałowie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rażam zgodę na rejestrowanie i przetwarzanie moich danych osobowych </w:t>
              <w:br/>
              <w:t xml:space="preserve">w postaci wizerunku, w związku z uczestnictwem w zajęciach, konkursach, uroczystościach </w:t>
              <w:br/>
              <w:t xml:space="preserve">i wydarzeniach okolicznościowych organizowanych w zakresie działalności statutowej Zespołu Szkół w Michałowie. 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Oświadczam, że wyrażam zgodę na wykorzystanie moich danych osobowych w postaci wizerunku, w celach informacyjnych lub/i promocji Zespołu Szkół w Michałowie poprzez zamieszczenie na stronie internetowej placówki, na tablicach ściennych, wystawach, </w:t>
              <w:br/>
              <w:t>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</w:t>
        <w:tab/>
        <w:tab/>
        <w:tab/>
        <w:tab/>
        <w:tab/>
        <w:tab/>
        <w:t xml:space="preserve">…………………………………… </w:t>
      </w:r>
      <w:r>
        <w:rPr>
          <w:rFonts w:cs="Calibri"/>
          <w:i/>
          <w:sz w:val="20"/>
          <w:szCs w:val="20"/>
        </w:rPr>
        <w:t>Matka/opiekun prawny – Czytelnie imię i nazwisko</w:t>
        <w:tab/>
        <w:tab/>
        <w:tab/>
        <w:tab/>
        <w:tab/>
        <w:t>Data i podpis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rażam zgodę na rejestrowanie i przetwarzanie moich danych osobowych </w:t>
              <w:br/>
              <w:t xml:space="preserve">w postaci wizerunku, w związku z uczestnictwem w zajęciach, konkursach, uroczystościach </w:t>
              <w:br/>
              <w:t>i wydarzeniach okolicznościowych organizowanych w zakresie działalności statutowej Zespołu Szkół w Michałowie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wykorzystanie moich danych osobowych w postaci wizerunku, w celach informacyjnych lub/i promocji Zespołu Szkół w Michałowie poprzez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Ojciec/opiekun prawny – Czytelnie imię i nazwisko</w:t>
        <w:tab/>
        <w:tab/>
        <w:tab/>
        <w:tab/>
        <w:tab/>
        <w:t>Data i podpi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BOWIĄZEK INFORMACYJNY ADMINISTRATORA DANYCH OSOBOWYCH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ministratorem zbieranych i przetwarzanych danych osobowych jest Zespołu Szkół w Michałowie, </w:t>
        <w:br/>
        <w:t xml:space="preserve">z siedzibą: ul. Sienkiewicza 5, Szkoła Podstawowa im. Władysława Syrokomli, ul. Sienkiewicza 21. Może Pan/Pani skontaktować się z nami osobiście lub telefonicznie pod numerem: </w:t>
      </w:r>
      <w:r>
        <w:rPr>
          <w:rFonts w:cs="Calibri"/>
          <w:color w:val="3A3A3A"/>
          <w:shd w:fill="FFFFFF" w:val="clear"/>
        </w:rPr>
        <w:t>85 718 90 37, 85 718 95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r>
        <w:rPr>
          <w:rFonts w:cs="Arial" w:ascii="Arial" w:hAnsi="Arial"/>
          <w:color w:val="3A3A3A"/>
          <w:sz w:val="23"/>
          <w:szCs w:val="23"/>
          <w:shd w:fill="FFFFFF" w:val="clear"/>
        </w:rPr>
        <w:t> </w:t>
      </w:r>
      <w:r>
        <w:rPr>
          <w:rFonts w:cs="Calibri"/>
          <w:color w:val="3A3A3A"/>
          <w:shd w:fill="FFFFFF" w:val="clear"/>
        </w:rPr>
        <w:t>iod_zs_michalowo@podlaskie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bierane dane osobowe będą przetwarzane w celu realizacji zadań edukacyjnych i opiekuńczych. Dane podane w formularzach zgłoszeniowych zbieramy na podstawie Ustawy o systemie oświaty. Podanie tych danych jest konieczne do zapisania dziecka do placówki oświa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e osobowe, które zbieramy na podstawie Pana/Pani zgody są konieczne do realizacji celów oświatowych i wychowawczych opisanych w statucie placówki. Niepodanie tych danych lub brak zgody na ich przetwarzanie może utrudniać placówce sprawowanie opieki nad Pana/Pani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ędziemy przetwarzać zebrane dane osobowe przez okres edukacji dziecka, a po zakończeniu edukacji jako dokumenty archiw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>Oświadczam, iż zostałem/am zapoznany z przysługującymi mi prawami dotyczącymi przetwarzania danych osobowych moich i mojego dziecka przez Zespół Szkół w Michałow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III. WYMAGANE ZAŁĄCZNIKI</w:t>
      </w:r>
    </w:p>
    <w:p>
      <w:pPr>
        <w:pStyle w:val="Normal"/>
        <w:rPr>
          <w:rFonts w:cs="Calibri"/>
        </w:rPr>
      </w:pPr>
      <w:r>
        <w:rPr>
          <w:rFonts w:cs="Calibri"/>
        </w:rPr>
        <w:t>1. Orzeczenie o potrzebie kształcenia specjalnego – jeżeli dziecko takie posia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Jedno zdjęcie do legitymacji szkolnej o wymiarach 3,5 x 4,5 cm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9:00Z</dcterms:created>
  <dc:creator>hdabrowski</dc:creator>
  <dc:description/>
  <cp:keywords/>
  <dc:language>en-US</dc:language>
  <cp:lastModifiedBy>Justyna Trojanowicz</cp:lastModifiedBy>
  <cp:lastPrinted>2022-02-10T15:24:00Z</cp:lastPrinted>
  <dcterms:modified xsi:type="dcterms:W3CDTF">2023-02-17T13:39:00Z</dcterms:modified>
  <cp:revision>2</cp:revision>
  <dc:subject/>
  <dc:title/>
</cp:coreProperties>
</file>